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meldung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Zum Karnevalszug am Sonntag, dem 19.02.2012, melden wir hiermit a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Verein/ Gruppe:</w:t>
      </w:r>
      <w:r>
        <w:rPr>
          <w:b/>
          <w:sz w:val="24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Motto/ Kostüm:</w:t>
      </w:r>
      <w:r>
        <w:rPr>
          <w:b/>
          <w:sz w:val="24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4"/>
        </w:rPr>
        <w:t xml:space="preserve">nur Fußgruppe: </w:t>
      </w:r>
      <w:r>
        <w:fldChar w:fldCharType="begin">
          <w:ffData>
            <w:name w:val="__Fieldmark__2_3207955414"/>
            <w:enabled/>
            <w:ddList>
              <w:result w:val="0"/>
              <w:listEntry w:val=" "/>
              <w:listEntry w:val="ja"/>
              <w:listEntry w:val="nein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0" w:name="__Fieldmark__2_3207955414"/>
      <w:bookmarkStart w:id="1" w:name="__Fieldmark__2_3207955414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  <w:tab/>
        <w:tab/>
        <w:t xml:space="preserve">mit Bagagewagen: </w:t>
      </w:r>
      <w:r>
        <w:fldChar w:fldCharType="begin">
          <w:ffData>
            <w:name w:val="__Fieldmark__3_3207955414"/>
            <w:enabled/>
            <w:ddList>
              <w:result w:val="0"/>
              <w:listEntry w:val=" "/>
              <w:listEntry w:val="ja"/>
              <w:listEntry w:val="nein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2" w:name="__Fieldmark__3_3207955414"/>
      <w:bookmarkStart w:id="3" w:name="__Fieldmark__3_3207955414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 xml:space="preserve">mit Festwagen: </w:t>
      </w:r>
      <w:r>
        <w:fldChar w:fldCharType="begin">
          <w:ffData>
            <w:name w:val="__Fieldmark__4_3207955414"/>
            <w:enabled/>
            <w:ddList>
              <w:result w:val="0"/>
              <w:listEntry w:val=" "/>
              <w:listEntry w:val="ja"/>
              <w:listEntry w:val="nein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4" w:name="__Fieldmark__4_3207955414"/>
      <w:bookmarkStart w:id="5" w:name="__Fieldmark__4_3207955414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     </w:t>
        <w:tab/>
        <w:tab/>
        <w:t xml:space="preserve">mit Lautsprecheranlage: </w:t>
      </w:r>
      <w:r>
        <w:fldChar w:fldCharType="begin">
          <w:ffData>
            <w:name w:val="__Fieldmark__5_3207955414"/>
            <w:enabled/>
            <w:ddList>
              <w:result w:val="0"/>
              <w:listEntry w:val=" "/>
              <w:listEntry w:val="ja"/>
              <w:listEntry w:val="nein"/>
            </w:ddList>
          </w:ffData>
        </w:fldChar>
      </w:r>
      <w:r>
        <w:rPr>
          <w:sz w:val="24"/>
        </w:rPr>
        <w:instrText xml:space="preserve"> FORMDROPDOWN </w:instrText>
      </w:r>
      <w:r>
        <w:rPr>
          <w:sz w:val="24"/>
        </w:rPr>
        <w:fldChar w:fldCharType="separate"/>
      </w:r>
      <w:bookmarkStart w:id="6" w:name="__Fieldmark__5_3207955414"/>
      <w:bookmarkStart w:id="7" w:name="__Fieldmark__5_3207955414"/>
      <w:bookmarkEnd w:id="7"/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4"/>
        </w:rPr>
      </w:pPr>
      <w:r>
        <w:rPr>
          <w:sz w:val="24"/>
        </w:rPr>
        <w:t>Anzahl der Teilnehme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ab/>
        <w:t>Betrag von ………. Euro erhalten (ja / nein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Mit dieser Anmeldung ist je Teilnehmer ein Unkostenbeitrag von </w:t>
      </w:r>
      <w:r>
        <w:rPr>
          <w:b/>
          <w:sz w:val="24"/>
          <w:u w:val="single"/>
        </w:rPr>
        <w:t>5,00 Euro</w:t>
      </w:r>
      <w:r>
        <w:rPr>
          <w:b/>
          <w:sz w:val="24"/>
        </w:rPr>
        <w:t xml:space="preserve"> zu entrichten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 ist uns bekannt, dass bei der Zugleitung für jeden Festwagen eine gültige TÜV - Abnahme bzw. Betriebserlaubnis vorgelegt werden mus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Jeder Festwagen über 12 m Gesamtlänge (einschließlich Zugfahrzeug) muss während der Veranstaltung von mindestens </w:t>
      </w:r>
      <w:r>
        <w:rPr>
          <w:sz w:val="24"/>
          <w:u w:val="single"/>
        </w:rPr>
        <w:t>4 Ordnern</w:t>
      </w:r>
      <w:r>
        <w:rPr>
          <w:sz w:val="24"/>
        </w:rPr>
        <w:t xml:space="preserve"> (sog. „Wagenengel“) gesichert werden. Unkaschierte Zugmaschinen haben zusätzlich nochmals </w:t>
      </w:r>
      <w:r>
        <w:rPr>
          <w:sz w:val="24"/>
          <w:u w:val="single"/>
        </w:rPr>
        <w:t>2 Ordner</w:t>
      </w:r>
      <w:r>
        <w:rPr>
          <w:sz w:val="24"/>
        </w:rPr>
        <w:t xml:space="preserve"> zu stell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Zugleitung bzw. die Verantwortlichen der Dorfgemeinschaft Fischenich behalten sich vor, Festwagen bei Nichterfüllung der Auflagen von der Teilnahme am Karnevalszug auszuschließe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e Personalien der Ordner sind der Zugleitung auf einem gesonderten Blatt mitzuteile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t dieser Anmeldung werden die Auflagen zur Veranstaltung anerkannt. Den Anordnungen der Zugleitung wird Folge geleist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Verantwortlicher Leiter</w:t>
        <w:tab/>
        <w:t>Name, Vor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Anschrift: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lefon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ab/>
        <w:tab/>
        <w:tab/>
        <w:tab/>
        <w:t>EMail: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Unterschrift:</w:t>
        <w:tab/>
        <w:tab/>
        <w:t>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ese Anmeldung muss bis spätestens 15.01.2012 bei Rudi Böhmer, Bonnstr. 459, 50354 Hürth (Tel. 02233-44354) oder Frank Böhmer, Bonnstr. 457, 50354 Hürth, eingegangen sein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ir wünschen allen Zugteilnehmern einen reibungslosen und harmonischen Verlauf des Karnevalszug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Fischenich Alaaf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e Dorfgemeinschaft Fischenich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Die Zugleiter</w:t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ind w:left="567" w:hanging="567"/>
      <w:jc w:val="both"/>
      <w:outlineLvl w:val="0"/>
    </w:pPr>
    <w:rPr>
      <w:rFonts w:ascii="Comic Sans MS" w:hAnsi="Comic Sans MS" w:cs="Comic Sans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226" w:leader="none"/>
      </w:tabs>
      <w:spacing w:lineRule="auto" w:line="360"/>
      <w:jc w:val="both"/>
      <w:outlineLvl w:val="1"/>
    </w:pPr>
    <w:rPr>
      <w:rFonts w:ascii="Comic Sans MS" w:hAnsi="Comic Sans MS" w:cs="Comic Sans MS"/>
      <w:b/>
      <w:b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360"/>
      <w:jc w:val="both"/>
      <w:outlineLvl w:val="2"/>
    </w:pPr>
    <w:rPr>
      <w:rFonts w:ascii="Comic Sans MS" w:hAnsi="Comic Sans MS" w:cs="Comic Sans MS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200" w:leader="none"/>
        <w:tab w:val="right" w:pos="7927" w:leader="dot"/>
      </w:tabs>
      <w:spacing w:lineRule="auto" w:line="360"/>
      <w:ind w:left="403" w:hanging="0"/>
    </w:pPr>
    <w:rPr>
      <w:szCs w:val="22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krperEinzug2">
    <w:name w:val="Textkörper-Einzug 2"/>
    <w:basedOn w:val="Normal"/>
    <w:qFormat/>
    <w:pPr>
      <w:ind w:left="360" w:hanging="360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360"/>
      <w:ind w:left="1695" w:hanging="1680"/>
    </w:pPr>
    <w:rPr>
      <w:color w:val="000000"/>
      <w:sz w:val="24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Comic Sans MS" w:hAnsi="Comic Sans MS" w:cs="Comic Sans MS"/>
      <w:bCs/>
      <w:sz w:val="22"/>
    </w:rPr>
  </w:style>
  <w:style w:type="paragraph" w:styleId="TextkrperEinzug3">
    <w:name w:val="Textkörper-Einzug 3"/>
    <w:basedOn w:val="Normal"/>
    <w:qFormat/>
    <w:pPr>
      <w:spacing w:lineRule="auto" w:line="360"/>
      <w:ind w:left="1416" w:hanging="0"/>
    </w:pPr>
    <w:rPr>
      <w:rFonts w:ascii="Comic Sans MS" w:hAnsi="Comic Sans MS" w:cs="Comic Sans MS"/>
      <w:bCs/>
      <w:sz w:val="22"/>
    </w:rPr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7:38:00Z</dcterms:created>
  <dc:creator>NW015441</dc:creator>
  <dc:description/>
  <cp:keywords/>
  <dc:language>en-US</dc:language>
  <cp:lastModifiedBy>Addi</cp:lastModifiedBy>
  <cp:lastPrinted>2011-02-03T10:39:00Z</cp:lastPrinted>
  <dcterms:modified xsi:type="dcterms:W3CDTF">2011-12-13T17:38:00Z</dcterms:modified>
  <cp:revision>2</cp:revision>
  <dc:subject/>
  <dc:title>KK 11</dc:title>
</cp:coreProperties>
</file>